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16" w:hanging="0"/>
        <w:rPr>
          <w:rFonts w:ascii="宋体;SimSun" w:hAnsi="宋体;SimSun"/>
        </w:rPr>
      </w:pPr>
      <w:r>
        <w:rPr>
          <w:rFonts w:ascii="宋体;SimSun" w:hAnsi="宋体;SimSun"/>
        </w:rPr>
      </w:r>
    </w:p>
    <w:p>
      <w:pPr>
        <w:pStyle w:val="Normal"/>
        <w:ind w:right="-15" w:hanging="0"/>
        <w:jc w:val="center"/>
        <w:rPr>
          <w:rFonts w:ascii="方正小标宋简体;Arial Unicode MS" w:hAnsi="方正小标宋简体;Arial Unicode MS" w:eastAsia="方正小标宋简体;Arial Unicode MS"/>
          <w:b/>
          <w:b/>
          <w:color w:val="FF0000"/>
          <w:w w:val="80"/>
          <w:sz w:val="120"/>
          <w:szCs w:val="120"/>
        </w:rPr>
      </w:pPr>
      <w:r>
        <w:rPr>
          <w:rFonts w:ascii="方正小标宋简体;Arial Unicode MS" w:hAnsi="方正小标宋简体;Arial Unicode MS" w:eastAsia="方正小标宋简体;Arial Unicode MS"/>
          <w:b/>
          <w:color w:val="FF0000"/>
          <w:w w:val="80"/>
          <w:sz w:val="120"/>
          <w:szCs w:val="120"/>
        </w:rPr>
        <w:t>湖北省教育厅文件</w:t>
      </w:r>
    </w:p>
    <w:p>
      <w:pPr>
        <w:pStyle w:val="Normal"/>
        <w:spacing w:lineRule="exact" w:line="460"/>
        <w:ind w:right="316" w:hanging="0"/>
        <w:jc w:val="center"/>
        <w:rPr>
          <w:rFonts w:ascii="仿宋" w:hAnsi="仿宋" w:eastAsia="仿宋" w:cs="仿宋"/>
          <w:b/>
          <w:b/>
          <w:color w:val="FF0000"/>
          <w:w w:val="80"/>
          <w:sz w:val="120"/>
          <w:szCs w:val="32"/>
        </w:rPr>
      </w:pPr>
      <w:r>
        <w:rPr>
          <w:rFonts w:eastAsia="仿宋" w:cs="仿宋" w:ascii="仿宋" w:hAnsi="仿宋"/>
          <w:b/>
          <w:color w:val="FF0000"/>
          <w:w w:val="80"/>
          <w:sz w:val="120"/>
          <w:szCs w:val="32"/>
        </w:rPr>
      </w:r>
    </w:p>
    <w:p>
      <w:pPr>
        <w:pStyle w:val="Normal"/>
        <w:spacing w:lineRule="exact" w:line="460"/>
        <w:ind w:right="316" w:hanging="0"/>
        <w:jc w:val="center"/>
        <w:rPr/>
      </w:pPr>
      <w:r>
        <w:rPr>
          <w:rFonts w:ascii="仿宋" w:hAnsi="仿宋" w:cs="仿宋" w:eastAsia="仿宋"/>
          <w:szCs w:val="32"/>
        </w:rPr>
        <w:t>鄂教科研【</w:t>
      </w:r>
      <w:r>
        <w:rPr>
          <w:rFonts w:cs="仿宋" w:ascii="仿宋_GB2312;仿宋" w:hAnsi="仿宋_GB2312;仿宋"/>
          <w:szCs w:val="32"/>
        </w:rPr>
        <w:t>2017</w:t>
      </w:r>
      <w:r>
        <w:rPr>
          <w:rFonts w:ascii="仿宋" w:hAnsi="仿宋" w:cs="仿宋" w:eastAsia="仿宋"/>
          <w:szCs w:val="32"/>
        </w:rPr>
        <w:t>】</w:t>
      </w:r>
      <w:r>
        <w:rPr>
          <w:rFonts w:cs="仿宋" w:ascii="仿宋_GB2312;仿宋" w:hAnsi="仿宋_GB2312;仿宋"/>
          <w:szCs w:val="32"/>
        </w:rPr>
        <w:t>6</w:t>
      </w:r>
      <w:r>
        <w:rPr>
          <w:rFonts w:ascii="仿宋" w:hAnsi="仿宋" w:cs="仿宋" w:eastAsia="仿宋"/>
          <w:szCs w:val="32"/>
        </w:rPr>
        <w:t>号</w:t>
      </w:r>
    </w:p>
    <w:p>
      <w:pPr>
        <w:pStyle w:val="Normal"/>
        <w:spacing w:lineRule="exact" w:line="460"/>
        <w:ind w:right="316" w:hanging="0"/>
        <w:jc w:val="center"/>
        <w:rPr>
          <w:rFonts w:ascii="仿宋" w:hAnsi="仿宋" w:eastAsia="仿宋" w:cs="仿宋"/>
          <w:szCs w:val="32"/>
        </w:rPr>
      </w:pPr>
      <w:r>
        <w:rPr>
          <w:rFonts w:eastAsia="仿宋" w:cs="仿宋" w:ascii="仿宋" w:hAnsi="仿宋"/>
          <w:szCs w:val="32"/>
        </w:rPr>
      </w:r>
    </w:p>
    <w:p>
      <w:pPr>
        <w:pStyle w:val="Normal"/>
        <w:spacing w:lineRule="exact" w:line="460"/>
        <w:ind w:right="316" w:hanging="0"/>
        <w:jc w:val="center"/>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83185</wp:posOffset>
                </wp:positionV>
                <wp:extent cx="5857875" cy="0"/>
                <wp:effectExtent l="0" t="12700" r="0" b="12700"/>
                <wp:wrapNone/>
                <wp:docPr id="1" name=""/>
                <a:graphic xmlns:a="http://schemas.openxmlformats.org/drawingml/2006/main">
                  <a:graphicData uri="http://schemas.microsoft.com/office/word/2010/wordprocessingShape">
                    <wps:wsp>
                      <wps:cNvSpPr/>
                      <wps:spPr>
                        <a:xfrm>
                          <a:off x="0" y="0"/>
                          <a:ext cx="585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5pt,-6.55pt" to="457.05pt,-6.55pt" stroked="t" o:allowincell="f" style="position:absolute">
                <v:stroke color="red" weight="25560" joinstyle="miter" endcap="flat"/>
                <v:fill o:detectmouseclick="t" on="false"/>
                <w10:wrap type="none"/>
              </v:line>
            </w:pict>
          </mc:Fallback>
        </mc:AlternateContent>
      </w:r>
    </w:p>
    <w:p>
      <w:pPr>
        <w:pStyle w:val="Normal"/>
        <w:spacing w:lineRule="exact" w:line="460"/>
        <w:ind w:right="316" w:hanging="0"/>
        <w:jc w:val="center"/>
        <w:rPr>
          <w:rFonts w:ascii="宋体;SimSun" w:hAnsi="宋体;SimSun" w:eastAsia="仿宋" w:cs="仿宋"/>
          <w:szCs w:val="32"/>
        </w:rPr>
      </w:pPr>
      <w:r>
        <w:rPr>
          <w:rFonts w:eastAsia="仿宋" w:cs="仿宋" w:ascii="宋体;SimSun" w:hAnsi="宋体;SimSun"/>
          <w:szCs w:val="32"/>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bookmarkStart w:id="0" w:name="OLE_LINK2"/>
      <w:bookmarkStart w:id="1" w:name="OLE_LINK1"/>
      <w:bookmarkEnd w:id="0"/>
      <w:bookmarkEnd w:id="1"/>
      <w:r>
        <w:rPr>
          <w:rFonts w:ascii="方正小标宋简体;Arial Unicode MS" w:hAnsi="方正小标宋简体;Arial Unicode MS" w:cs="宋体;SimSun" w:eastAsia="方正小标宋简体;Arial Unicode MS"/>
          <w:sz w:val="44"/>
          <w:szCs w:val="44"/>
        </w:rPr>
        <w:t>省教育厅关于下达省教育科学</w:t>
      </w:r>
    </w:p>
    <w:p>
      <w:pPr>
        <w:pStyle w:val="Normal"/>
        <w:spacing w:lineRule="exact" w:line="700"/>
        <w:jc w:val="center"/>
        <w:rPr/>
      </w:pPr>
      <w:r>
        <w:rPr>
          <w:rFonts w:ascii="方正小标宋简体;Arial Unicode MS" w:hAnsi="方正小标宋简体;Arial Unicode MS" w:cs="宋体;SimSun" w:eastAsia="方正小标宋简体;Arial Unicode MS"/>
          <w:sz w:val="44"/>
          <w:szCs w:val="44"/>
        </w:rPr>
        <w:t>规划</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度课题的通知</w:t>
      </w:r>
    </w:p>
    <w:p>
      <w:pPr>
        <w:pStyle w:val="Normal"/>
        <w:spacing w:lineRule="exact" w:line="560"/>
        <w:rPr>
          <w:rFonts w:ascii="仿宋" w:hAnsi="仿宋" w:eastAsia="仿宋" w:cs="仿宋"/>
          <w:szCs w:val="32"/>
        </w:rPr>
      </w:pPr>
      <w:bookmarkStart w:id="2" w:name="OLE_LINK2"/>
      <w:bookmarkStart w:id="3" w:name="OLE_LINK1"/>
      <w:bookmarkEnd w:id="2"/>
      <w:bookmarkEnd w:id="3"/>
      <w:r>
        <w:rPr>
          <w:rFonts w:eastAsia="仿宋" w:cs="仿宋" w:ascii="仿宋" w:hAnsi="仿宋"/>
          <w:szCs w:val="32"/>
        </w:rPr>
        <w:t xml:space="preserve">                   </w:t>
      </w:r>
    </w:p>
    <w:p>
      <w:pPr>
        <w:pStyle w:val="Normal"/>
        <w:spacing w:lineRule="exact" w:line="600"/>
        <w:rPr>
          <w:rFonts w:ascii="仿宋" w:hAnsi="仿宋" w:eastAsia="仿宋" w:cs="仿宋"/>
          <w:szCs w:val="32"/>
        </w:rPr>
      </w:pPr>
      <w:r>
        <w:rPr>
          <w:rFonts w:ascii="仿宋" w:hAnsi="仿宋" w:cs="仿宋" w:eastAsia="仿宋"/>
          <w:szCs w:val="32"/>
        </w:rPr>
        <w:t>各市、州、县、神农架林区教育局、教育科学规划领导小组办公室，各高等学校，厅直属各单位：</w:t>
      </w:r>
    </w:p>
    <w:p>
      <w:pPr>
        <w:pStyle w:val="Style17"/>
        <w:spacing w:lineRule="exact" w:line="600" w:before="0" w:after="0"/>
        <w:rPr/>
      </w:pPr>
      <w:r>
        <w:rPr>
          <w:rFonts w:eastAsia="仿宋" w:cs="仿宋" w:ascii="仿宋" w:hAnsi="仿宋"/>
          <w:sz w:val="32"/>
          <w:szCs w:val="32"/>
        </w:rPr>
        <w:t xml:space="preserve">    </w:t>
      </w:r>
      <w:r>
        <w:rPr>
          <w:rFonts w:ascii="仿宋" w:hAnsi="仿宋" w:cs="Times New Roman" w:eastAsia="仿宋"/>
          <w:color w:val="000000"/>
          <w:kern w:val="2"/>
          <w:sz w:val="32"/>
          <w:szCs w:val="32"/>
        </w:rPr>
        <w:t>为充分发挥教育科研创新理论、服务决策、指导实践、引导舆论的功能作用，进一步繁荣和发展我省教育科学事业，根据《省教育厅关于做好省教育科学规划</w:t>
      </w:r>
      <w:r>
        <w:rPr>
          <w:rFonts w:eastAsia="仿宋_GB2312;仿宋" w:cs="Times New Roman" w:ascii="仿宋_GB2312;仿宋" w:hAnsi="仿宋_GB2312;仿宋"/>
          <w:color w:val="000000"/>
          <w:kern w:val="2"/>
          <w:sz w:val="32"/>
          <w:szCs w:val="32"/>
        </w:rPr>
        <w:t>2017</w:t>
      </w:r>
      <w:r>
        <w:rPr>
          <w:rFonts w:ascii="仿宋" w:hAnsi="仿宋" w:cs="Times New Roman" w:eastAsia="仿宋"/>
          <w:color w:val="000000"/>
          <w:kern w:val="2"/>
          <w:sz w:val="32"/>
          <w:szCs w:val="32"/>
        </w:rPr>
        <w:t>年度课题组织申报工作的通知》（鄂教科研</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 w:hAnsi="仿宋" w:cs="Times New Roman" w:eastAsia="仿宋"/>
          <w:color w:val="000000"/>
          <w:kern w:val="2"/>
          <w:sz w:val="32"/>
          <w:szCs w:val="32"/>
        </w:rPr>
        <w:t>号）精神，经各地（单位）推荐，专家评审、公示，湖北省教育科学规划领导小组审定，湖北省教育科学规划</w:t>
      </w:r>
      <w:r>
        <w:rPr>
          <w:rFonts w:eastAsia="仿宋_GB2312;仿宋" w:cs="Times New Roman" w:ascii="仿宋_GB2312;仿宋" w:hAnsi="仿宋_GB2312;仿宋"/>
          <w:color w:val="000000"/>
          <w:kern w:val="2"/>
          <w:sz w:val="32"/>
          <w:szCs w:val="32"/>
        </w:rPr>
        <w:t>2017</w:t>
      </w:r>
      <w:r>
        <w:rPr>
          <w:rFonts w:ascii="仿宋" w:hAnsi="仿宋" w:cs="Times New Roman" w:eastAsia="仿宋"/>
          <w:color w:val="000000"/>
          <w:kern w:val="2"/>
          <w:sz w:val="32"/>
          <w:szCs w:val="32"/>
        </w:rPr>
        <w:t>年度课题共立项</w:t>
      </w:r>
      <w:r>
        <w:rPr>
          <w:rFonts w:eastAsia="仿宋_GB2312;仿宋" w:cs="Times New Roman" w:ascii="仿宋_GB2312;仿宋" w:hAnsi="仿宋_GB2312;仿宋"/>
          <w:color w:val="000000"/>
          <w:kern w:val="2"/>
          <w:sz w:val="32"/>
          <w:szCs w:val="32"/>
        </w:rPr>
        <w:t>500</w:t>
      </w:r>
      <w:r>
        <w:rPr>
          <w:rFonts w:ascii="仿宋" w:hAnsi="仿宋" w:cs="Times New Roman" w:eastAsia="仿宋"/>
          <w:color w:val="000000"/>
          <w:kern w:val="2"/>
          <w:sz w:val="32"/>
          <w:szCs w:val="32"/>
        </w:rPr>
        <w:t>项，其中重点课题</w:t>
      </w:r>
      <w:r>
        <w:rPr>
          <w:rFonts w:eastAsia="仿宋_GB2312;仿宋" w:cs="Times New Roman" w:ascii="仿宋_GB2312;仿宋" w:hAnsi="仿宋_GB2312;仿宋"/>
          <w:color w:val="000000"/>
          <w:kern w:val="2"/>
          <w:sz w:val="32"/>
          <w:szCs w:val="32"/>
        </w:rPr>
        <w:t>129</w:t>
      </w:r>
      <w:r>
        <w:rPr>
          <w:rFonts w:ascii="仿宋" w:hAnsi="仿宋" w:cs="Times New Roman" w:eastAsia="仿宋"/>
          <w:color w:val="000000"/>
          <w:kern w:val="2"/>
          <w:sz w:val="32"/>
          <w:szCs w:val="32"/>
        </w:rPr>
        <w:t>项，一般课题</w:t>
      </w:r>
      <w:r>
        <w:rPr>
          <w:rFonts w:eastAsia="仿宋_GB2312;仿宋" w:cs="Times New Roman" w:ascii="仿宋_GB2312;仿宋" w:hAnsi="仿宋_GB2312;仿宋"/>
          <w:color w:val="000000"/>
          <w:kern w:val="2"/>
          <w:sz w:val="32"/>
          <w:szCs w:val="32"/>
        </w:rPr>
        <w:t>371</w:t>
      </w:r>
      <w:r>
        <w:rPr>
          <w:rFonts w:ascii="仿宋" w:hAnsi="仿宋" w:cs="Times New Roman" w:eastAsia="仿宋"/>
          <w:color w:val="000000"/>
          <w:kern w:val="2"/>
          <w:sz w:val="32"/>
          <w:szCs w:val="32"/>
        </w:rPr>
        <w:t>项，现予以公布下达。希望各地、各学校加强领导，精心组织，提供必要的研究条件，力争出高质量、高水平的科研成果。</w:t>
      </w:r>
    </w:p>
    <w:p>
      <w:pPr>
        <w:pStyle w:val="Style17"/>
        <w:spacing w:lineRule="exact" w:line="600" w:before="0" w:after="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7"/>
        <w:tabs>
          <w:tab w:val="clear" w:pos="425"/>
          <w:tab w:val="left" w:pos="315" w:leader="none"/>
        </w:tabs>
        <w:spacing w:lineRule="exact" w:line="600" w:before="0" w:after="0"/>
        <w:ind w:firstLine="158"/>
        <w:rPr/>
      </w:pPr>
      <w:r>
        <w:rPr>
          <w:rFonts w:ascii="仿宋" w:hAnsi="仿宋" w:cs="Times New Roman" w:eastAsia="仿宋"/>
          <w:color w:val="000000"/>
          <w:kern w:val="2"/>
          <w:sz w:val="32"/>
          <w:szCs w:val="32"/>
        </w:rPr>
        <w:t>附件：</w:t>
      </w:r>
      <w:r>
        <w:rPr>
          <w:rFonts w:eastAsia="仿宋_GB2312;仿宋" w:cs="Times New Roman" w:ascii="仿宋_GB2312;仿宋" w:hAnsi="仿宋_GB2312;仿宋"/>
          <w:color w:val="000000"/>
          <w:kern w:val="2"/>
          <w:sz w:val="32"/>
          <w:szCs w:val="32"/>
        </w:rPr>
        <w:t>1.</w:t>
      </w:r>
      <w:r>
        <w:rPr>
          <w:rFonts w:ascii="仿宋" w:hAnsi="仿宋" w:cs="Times New Roman" w:eastAsia="仿宋"/>
          <w:color w:val="000000"/>
          <w:kern w:val="2"/>
          <w:sz w:val="32"/>
          <w:szCs w:val="32"/>
        </w:rPr>
        <w:t>湖北省教育科学规划</w:t>
      </w:r>
      <w:r>
        <w:rPr>
          <w:rFonts w:eastAsia="仿宋_GB2312;仿宋" w:cs="Times New Roman" w:ascii="仿宋_GB2312;仿宋" w:hAnsi="仿宋_GB2312;仿宋"/>
          <w:color w:val="000000"/>
          <w:kern w:val="2"/>
          <w:sz w:val="32"/>
          <w:szCs w:val="32"/>
        </w:rPr>
        <w:t>2017</w:t>
      </w:r>
      <w:r>
        <w:rPr>
          <w:rFonts w:ascii="仿宋" w:hAnsi="仿宋" w:cs="Times New Roman" w:eastAsia="仿宋"/>
          <w:color w:val="000000"/>
          <w:kern w:val="2"/>
          <w:sz w:val="32"/>
          <w:szCs w:val="32"/>
        </w:rPr>
        <w:t>年度重点课题</w:t>
      </w:r>
    </w:p>
    <w:p>
      <w:pPr>
        <w:pStyle w:val="Style17"/>
        <w:spacing w:lineRule="exact" w:line="600" w:before="0" w:after="0"/>
        <w:rPr/>
      </w:pPr>
      <w:r>
        <w:rPr>
          <w:rFonts w:eastAsia="仿宋" w:cs="仿宋" w:ascii="仿宋" w:hAnsi="仿宋"/>
          <w:color w:val="000000"/>
          <w:kern w:val="2"/>
          <w:sz w:val="32"/>
          <w:szCs w:val="32"/>
        </w:rPr>
        <w:t xml:space="preserve">       </w:t>
      </w:r>
      <w:r>
        <w:rPr>
          <w:rFonts w:eastAsia="仿宋_GB2312;仿宋" w:cs="Times New Roman" w:ascii="仿宋_GB2312;仿宋" w:hAnsi="仿宋_GB2312;仿宋"/>
          <w:color w:val="000000"/>
          <w:kern w:val="2"/>
          <w:sz w:val="32"/>
          <w:szCs w:val="32"/>
        </w:rPr>
        <w:t>2.</w:t>
      </w:r>
      <w:r>
        <w:rPr>
          <w:rFonts w:ascii="仿宋" w:hAnsi="仿宋" w:cs="Times New Roman" w:eastAsia="仿宋"/>
          <w:color w:val="000000"/>
          <w:kern w:val="2"/>
          <w:sz w:val="32"/>
          <w:szCs w:val="32"/>
        </w:rPr>
        <w:t>湖北省教育科学规划</w:t>
      </w:r>
      <w:r>
        <w:rPr>
          <w:rFonts w:eastAsia="仿宋_GB2312;仿宋" w:cs="Times New Roman" w:ascii="仿宋_GB2312;仿宋" w:hAnsi="仿宋_GB2312;仿宋"/>
          <w:color w:val="000000"/>
          <w:kern w:val="2"/>
          <w:sz w:val="32"/>
          <w:szCs w:val="32"/>
        </w:rPr>
        <w:t>2017</w:t>
      </w:r>
      <w:r>
        <w:rPr>
          <w:rFonts w:ascii="仿宋" w:hAnsi="仿宋" w:cs="Times New Roman" w:eastAsia="仿宋"/>
          <w:color w:val="000000"/>
          <w:kern w:val="2"/>
          <w:sz w:val="32"/>
          <w:szCs w:val="32"/>
        </w:rPr>
        <w:t>年度一般课题</w:t>
      </w:r>
    </w:p>
    <w:p>
      <w:pPr>
        <w:pStyle w:val="Style17"/>
        <w:spacing w:lineRule="exact" w:line="600" w:before="0" w:after="0"/>
        <w:ind w:firstLine="1099"/>
        <w:rPr>
          <w:rFonts w:cs="Times New Roman"/>
        </w:rPr>
      </w:pPr>
      <w:r>
        <w:rPr>
          <w:rFonts w:eastAsia="仿宋_GB2312;仿宋" w:cs="仿宋_GB2312;仿宋" w:ascii="仿宋_GB2312;仿宋" w:hAnsi="仿宋_GB2312;仿宋"/>
          <w:color w:val="000000"/>
          <w:kern w:val="2"/>
          <w:sz w:val="32"/>
          <w:szCs w:val="32"/>
        </w:rPr>
        <w:t xml:space="preserve">  </w:t>
      </w:r>
    </w:p>
    <w:p>
      <w:pPr>
        <w:pStyle w:val="Style17"/>
        <w:spacing w:lineRule="exact" w:line="560" w:before="0" w:after="0"/>
        <w:rPr>
          <w:rFonts w:cs="Times New Roman"/>
        </w:rPr>
      </w:pPr>
      <w:r>
        <w:rPr>
          <w:rFonts w:eastAsia="仿宋_GB2312;仿宋" w:cs="仿宋_GB2312;仿宋" w:ascii="仿宋_GB2312;仿宋" w:hAnsi="仿宋_GB2312;仿宋"/>
          <w:color w:val="000000"/>
          <w:kern w:val="2"/>
          <w:sz w:val="32"/>
          <w:szCs w:val="32"/>
        </w:rPr>
        <w:t xml:space="preserve">                        </w:t>
      </w:r>
    </w:p>
    <w:p>
      <w:pPr>
        <w:pStyle w:val="Style17"/>
        <w:spacing w:lineRule="exact" w:line="560" w:before="0" w:after="0"/>
        <w:ind w:firstLine="1172"/>
        <w:rPr>
          <w:rFonts w:ascii="仿宋_GB2312;仿宋" w:hAnsi="仿宋_GB2312;仿宋" w:eastAsia="仿宋_GB2312;仿宋" w:cs="Times New Roman"/>
          <w:color w:val="000000"/>
          <w:kern w:val="2"/>
          <w:sz w:val="32"/>
          <w:szCs w:val="32"/>
          <w:lang w:val="en-US" w:eastAsia="en-US"/>
        </w:rPr>
      </w:pPr>
      <w:r>
        <w:rPr>
          <w:rFonts w:eastAsia="仿宋_GB2312;仿宋" w:cs="Times New Roman" w:ascii="仿宋_GB2312;仿宋" w:hAnsi="仿宋_GB2312;仿宋"/>
          <w:color w:val="000000"/>
          <w:kern w:val="2"/>
          <w:sz w:val="32"/>
          <w:szCs w:val="32"/>
          <w:lang w:val="en-US" w:eastAsia="en-US"/>
        </w:rPr>
        <w:drawing>
          <wp:anchor behindDoc="1" distT="0" distB="0" distL="114935" distR="114935" simplePos="0" locked="0" layoutInCell="0" allowOverlap="1" relativeHeight="62">
            <wp:simplePos x="0" y="0"/>
            <wp:positionH relativeFrom="column">
              <wp:posOffset>3394075</wp:posOffset>
            </wp:positionH>
            <wp:positionV relativeFrom="paragraph">
              <wp:posOffset>111760</wp:posOffset>
            </wp:positionV>
            <wp:extent cx="160972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09725" cy="1600200"/>
                    </a:xfrm>
                    <a:prstGeom prst="rect">
                      <a:avLst/>
                    </a:prstGeom>
                  </pic:spPr>
                </pic:pic>
              </a:graphicData>
            </a:graphic>
          </wp:anchor>
        </w:drawing>
      </w:r>
    </w:p>
    <w:p>
      <w:pPr>
        <w:pStyle w:val="Normal"/>
        <w:spacing w:lineRule="exact" w:line="520"/>
        <w:ind w:firstLine="4384"/>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Normal"/>
        <w:spacing w:lineRule="exact" w:line="520"/>
        <w:ind w:firstLine="4384"/>
        <w:rPr>
          <w:rFonts w:ascii="宋体;SimSun" w:hAnsi="宋体;SimSun" w:eastAsia="宋体;SimSun"/>
          <w:szCs w:val="32"/>
        </w:rPr>
      </w:pPr>
      <w:r>
        <w:rPr>
          <w:rFonts w:eastAsia="宋体;SimSun" w:ascii="宋体;SimSun" w:hAnsi="宋体;SimSun"/>
          <w:szCs w:val="32"/>
        </w:rPr>
      </w:r>
    </w:p>
    <w:p>
      <w:pPr>
        <w:pStyle w:val="Normal"/>
        <w:spacing w:lineRule="exact" w:line="560"/>
        <w:ind w:right="632" w:hanging="0"/>
        <w:rPr/>
      </w:pPr>
      <w:r>
        <w:rPr>
          <w:rFonts w:eastAsia="宋体;SimSun" w:cs="宋体;SimSun" w:ascii="宋体;SimSun" w:hAnsi="宋体;SimSun"/>
          <w:szCs w:val="32"/>
        </w:rPr>
        <w:t xml:space="preserve">                                 </w:t>
      </w:r>
      <w:r>
        <w:rPr>
          <w:rFonts w:eastAsia="仿宋" w:cs="仿宋" w:ascii="仿宋" w:hAnsi="仿宋"/>
          <w:szCs w:val="32"/>
        </w:rPr>
        <w:t xml:space="preserve">   </w:t>
      </w:r>
      <w:r>
        <w:rPr>
          <w:rFonts w:ascii="仿宋" w:hAnsi="仿宋" w:cs="仿宋" w:eastAsia="仿宋"/>
          <w:szCs w:val="32"/>
        </w:rPr>
        <w:t>湖北省教育厅</w:t>
      </w:r>
    </w:p>
    <w:p>
      <w:pPr>
        <w:pStyle w:val="Normal"/>
        <w:spacing w:lineRule="exact" w:line="560"/>
        <w:ind w:right="632" w:hanging="0"/>
        <w:rPr>
          <w:rFonts w:ascii="仿宋_GB2312;仿宋" w:hAnsi="仿宋_GB2312;仿宋" w:cs="宋体;SimSun"/>
          <w:szCs w:val="32"/>
        </w:rPr>
      </w:pPr>
      <w:r>
        <w:rPr>
          <w:rFonts w:eastAsia="仿宋" w:cs="仿宋" w:ascii="仿宋" w:hAnsi="仿宋"/>
          <w:szCs w:val="32"/>
        </w:rPr>
        <w:t xml:space="preserve">                                  </w:t>
      </w:r>
      <w:r>
        <w:rPr>
          <w:rFonts w:cs="仿宋" w:ascii="仿宋_GB2312;仿宋" w:hAnsi="仿宋_GB2312;仿宋"/>
          <w:szCs w:val="32"/>
        </w:rPr>
        <w:t>2017</w:t>
      </w:r>
      <w:r>
        <w:rPr>
          <w:rFonts w:ascii="仿宋" w:hAnsi="仿宋" w:cs="仿宋" w:eastAsia="仿宋"/>
          <w:szCs w:val="32"/>
        </w:rPr>
        <w:t>年</w:t>
      </w:r>
      <w:r>
        <w:rPr>
          <w:rFonts w:cs="仿宋" w:ascii="仿宋_GB2312;仿宋" w:hAnsi="仿宋_GB2312;仿宋"/>
          <w:szCs w:val="32"/>
        </w:rPr>
        <w:t>10</w:t>
      </w:r>
      <w:r>
        <w:rPr>
          <w:rFonts w:ascii="仿宋" w:hAnsi="仿宋" w:cs="仿宋" w:eastAsia="仿宋"/>
          <w:szCs w:val="32"/>
        </w:rPr>
        <w:t>月</w:t>
      </w:r>
      <w:r>
        <w:rPr>
          <w:rFonts w:cs="仿宋" w:ascii="仿宋_GB2312;仿宋" w:hAnsi="仿宋_GB2312;仿宋"/>
          <w:szCs w:val="32"/>
        </w:rPr>
        <w:t>9</w:t>
      </w:r>
      <w:r>
        <w:rPr>
          <w:rFonts w:ascii="仿宋" w:hAnsi="仿宋" w:cs="仿宋" w:eastAsia="仿宋"/>
          <w:szCs w:val="32"/>
        </w:rPr>
        <w:t>日</w:t>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32" w:hanging="0"/>
        <w:rPr>
          <w:rFonts w:ascii="仿宋_GB2312;仿宋" w:hAnsi="仿宋_GB2312;仿宋" w:cs="宋体;SimSun"/>
          <w:szCs w:val="32"/>
        </w:rPr>
      </w:pPr>
      <w:r>
        <w:rPr>
          <w:rFonts w:cs="宋体;SimSun" w:ascii="仿宋_GB2312;仿宋" w:hAnsi="仿宋_GB2312;仿宋"/>
          <w:szCs w:val="32"/>
        </w:rPr>
      </w:r>
    </w:p>
    <w:p>
      <w:pPr>
        <w:pStyle w:val="Normal"/>
        <w:spacing w:lineRule="exact" w:line="700"/>
        <w:rPr/>
      </w:pP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22225</wp:posOffset>
                </wp:positionV>
                <wp:extent cx="5838825" cy="0"/>
                <wp:effectExtent l="0" t="8255" r="0" b="8255"/>
                <wp:wrapNone/>
                <wp:docPr id="3" name=""/>
                <a:graphic xmlns:a="http://schemas.openxmlformats.org/drawingml/2006/main">
                  <a:graphicData uri="http://schemas.microsoft.com/office/word/2010/wordprocessingShape">
                    <wps:wsp>
                      <wps:cNvSpPr/>
                      <wps:spPr>
                        <a:xfrm>
                          <a:off x="0" y="0"/>
                          <a:ext cx="583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75pt" to="459.3pt,1.75pt" stroked="t" o:allowincell="f" style="position:absolute">
                <v:stroke color="black" weight="15840" joinstyle="miter" endcap="flat"/>
                <v:fill o:detectmouseclick="t" on="false"/>
                <w10:wrap type="none"/>
              </v:line>
            </w:pict>
          </mc:Fallback>
        </mc:AlternateContent>
      </w:r>
      <w:r>
        <w:rPr>
          <w:rFonts w:ascii="仿宋" w:hAnsi="仿宋" w:cs="仿宋" w:eastAsia="仿宋"/>
          <w:szCs w:val="32"/>
        </w:rPr>
        <w:t xml:space="preserve">湖北省教育厅办公室                </w:t>
      </w:r>
      <w:r>
        <w:rPr>
          <w:rFonts w:cs="仿宋" w:ascii="仿宋_GB2312;仿宋" w:hAnsi="仿宋_GB2312;仿宋"/>
          <w:szCs w:val="32"/>
        </w:rPr>
        <w:t>2017</w:t>
      </w:r>
      <w:r>
        <w:rPr>
          <w:rFonts w:ascii="仿宋" w:hAnsi="仿宋" w:cs="仿宋" w:eastAsia="仿宋"/>
          <w:szCs w:val="32"/>
        </w:rPr>
        <w:t>年</w:t>
      </w:r>
      <w:r>
        <w:rPr>
          <w:rFonts w:cs="仿宋" w:ascii="仿宋_GB2312;仿宋" w:hAnsi="仿宋_GB2312;仿宋"/>
          <w:szCs w:val="32"/>
        </w:rPr>
        <w:t>10</w:t>
      </w:r>
      <w:r>
        <w:rPr>
          <w:rFonts w:ascii="仿宋" w:hAnsi="仿宋" w:cs="仿宋" w:eastAsia="仿宋"/>
          <w:szCs w:val="32"/>
        </w:rPr>
        <w:t>月</w:t>
      </w:r>
      <w:r>
        <w:rPr>
          <w:rFonts w:cs="仿宋" w:ascii="仿宋_GB2312;仿宋" w:hAnsi="仿宋_GB2312;仿宋"/>
          <w:szCs w:val="32"/>
        </w:rPr>
        <w:t>9</w:t>
      </w:r>
      <w:r>
        <w:rPr>
          <w:rFonts w:ascii="仿宋" w:hAnsi="仿宋" w:cs="仿宋" w:eastAsia="仿宋"/>
          <w:szCs w:val="32"/>
        </w:rPr>
        <w:t>日印发</w:t>
      </w:r>
    </w:p>
    <w:p>
      <w:pPr>
        <w:pStyle w:val="Normal"/>
        <w:spacing w:lineRule="exact" w:line="700"/>
        <w:rPr>
          <w:rFonts w:ascii="仿宋_GB2312;仿宋" w:hAnsi="仿宋_GB2312;仿宋" w:cs="宋体;SimSun"/>
          <w:szCs w:val="32"/>
        </w:rPr>
      </w:pP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83185</wp:posOffset>
                </wp:positionV>
                <wp:extent cx="5838825" cy="0"/>
                <wp:effectExtent l="0" t="8255" r="0" b="8255"/>
                <wp:wrapNone/>
                <wp:docPr id="4" name=""/>
                <a:graphic xmlns:a="http://schemas.openxmlformats.org/drawingml/2006/main">
                  <a:graphicData uri="http://schemas.microsoft.com/office/word/2010/wordprocessingShape">
                    <wps:wsp>
                      <wps:cNvSpPr/>
                      <wps:spPr>
                        <a:xfrm>
                          <a:off x="0" y="0"/>
                          <a:ext cx="583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55pt" to="458.55pt,6.55pt" stroked="t" o:allowincell="f" style="position:absolute">
                <v:stroke color="black" weight="15840" joinstyle="miter" endcap="flat"/>
                <v:fill o:detectmouseclick="t" on="false"/>
                <w10:wrap type="none"/>
              </v:line>
            </w:pict>
          </mc:Fallback>
        </mc:AlternateContent>
      </w:r>
      <w:r>
        <w:rPr>
          <w:rFonts w:ascii="仿宋" w:hAnsi="仿宋" w:cs="仿宋" w:eastAsia="仿宋"/>
          <w:szCs w:val="32"/>
        </w:rPr>
        <w:t>主动公开                                共印</w:t>
      </w:r>
      <w:r>
        <w:rPr>
          <w:rFonts w:cs="仿宋" w:ascii="仿宋_GB2312;仿宋" w:hAnsi="仿宋_GB2312;仿宋"/>
          <w:szCs w:val="32"/>
        </w:rPr>
        <w:t>300</w:t>
      </w:r>
      <w:r>
        <w:rPr>
          <w:rFonts w:ascii="仿宋" w:hAnsi="仿宋" w:cs="仿宋" w:eastAsia="仿宋"/>
          <w:szCs w:val="32"/>
        </w:rPr>
        <w:t>份</w:t>
      </w:r>
      <w:r>
        <w:br w:type="page"/>
      </w:r>
    </w:p>
    <w:p>
      <w:pPr>
        <w:pStyle w:val="Normal"/>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exact" w:line="560" w:before="304" w:after="304"/>
        <w:ind w:right="629" w:hanging="0"/>
        <w:jc w:val="center"/>
        <w:rPr>
          <w:rFonts w:ascii="黑体;SimHei" w:hAnsi="黑体;SimHei" w:eastAsia="黑体;SimHei" w:cs="宋体;SimSun"/>
          <w:sz w:val="36"/>
          <w:szCs w:val="36"/>
        </w:rPr>
      </w:pPr>
      <w:r>
        <w:rPr>
          <w:rFonts w:ascii="黑体;SimHei" w:hAnsi="黑体;SimHei" w:cs="宋体;SimSun" w:eastAsia="黑体;SimHei"/>
          <w:sz w:val="36"/>
          <w:szCs w:val="36"/>
        </w:rPr>
        <w:t>湖北省教育科学规划</w:t>
      </w:r>
      <w:r>
        <w:rPr>
          <w:rFonts w:eastAsia="黑体;SimHei" w:cs="宋体;SimSun" w:ascii="黑体;SimHei" w:hAnsi="黑体;SimHei"/>
          <w:sz w:val="36"/>
          <w:szCs w:val="36"/>
        </w:rPr>
        <w:t>2017</w:t>
      </w:r>
      <w:r>
        <w:rPr>
          <w:rFonts w:ascii="黑体;SimHei" w:hAnsi="黑体;SimHei" w:cs="宋体;SimSun" w:eastAsia="黑体;SimHei"/>
          <w:sz w:val="36"/>
          <w:szCs w:val="36"/>
        </w:rPr>
        <w:t>年度重点课题</w:t>
      </w:r>
    </w:p>
    <w:tbl>
      <w:tblPr>
        <w:tblW w:w="9823" w:type="dxa"/>
        <w:jc w:val="center"/>
        <w:tblInd w:w="0" w:type="dxa"/>
        <w:tblLayout w:type="fixed"/>
        <w:tblCellMar>
          <w:top w:w="0" w:type="dxa"/>
          <w:left w:w="108" w:type="dxa"/>
          <w:bottom w:w="0" w:type="dxa"/>
          <w:right w:w="108" w:type="dxa"/>
        </w:tblCellMar>
      </w:tblPr>
      <w:tblGrid>
        <w:gridCol w:w="1458"/>
        <w:gridCol w:w="4511"/>
        <w:gridCol w:w="1134"/>
        <w:gridCol w:w="2720"/>
      </w:tblGrid>
      <w:tr>
        <w:trPr>
          <w:tblHeader w:val="true"/>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课题编号</w:t>
            </w:r>
          </w:p>
        </w:tc>
        <w:tc>
          <w:tcPr>
            <w:tcW w:w="4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课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负责人</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单位</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建设国家创新中心视角下武汉科教优势转化模式与路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温兴琦</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校园欺凌与暴力行为防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建军</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科技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创新创业引导的行动学习在管理学科课程实践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睿</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科技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视域下优秀家风家教资源开发、利用与传播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付义朝</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师范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支点战略视野下的湖北高层次职教师资培养体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涂山青</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师范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校园欺凌干预策略的中美比较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罗  怡</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师范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中国近现代史纲要”课程教学供给侧改革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屠静芬</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师范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大学生中华优秀传统文化认同感的调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谢中清</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理工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0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新工科”视域下思政课立德树人的途径与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  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理工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信息技术推进高校思政课教学亲和力和针对性的理论和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郭国祥</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理工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媒体时代大学生网络道德教育实践模式优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渊</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国地质大学（武汉）</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促进政策创新的高校智库建设体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广科</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南财经政法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土家族传统体育文化教育传承的人类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孙贵龙</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南民族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学化学针对不同知识运用建构主义模式教学的适应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  琼</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云技术的实验教学管理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盛  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科学学科核心素养进阶的教学设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静</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大数据的湖北中考体育足球考核标准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昌祥</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产教融合的湖北现代职业教育体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韦  妙</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1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成果导向的高校创客训练营的设计与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朱平利</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经济引领下工程教育人才培养新模式的探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别业广</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大学生创新创业教育质量动态监测与评价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  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众包模式下高校体育工作机制创新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咏梅</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专业硕士研究生学科核心素养培养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熊振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中医药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建构主义的大学英语翻转课堂教学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邹  爽</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中医药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高等教育布局结构调整政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家杰</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网络自媒体的运用对高校英语学习者克服语言输出焦虑的影响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长青</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公安院校实践教学体系创新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  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警官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提琴重奏艺术与大学生艺术修养提升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唐  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音乐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2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时代学校德育模式创新与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田兆峰</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体育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产教融合背景下体育经济与管理专业实践教学优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海燕</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体育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大数据的大学生心理危机动态监控与干预系统构建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爱楼</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师范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利益相关者理论的学前教育资助政策改进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天娥</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立德树人：学校体育的当代责任及其实现路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舒刚民</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进校园的方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松</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咸宁地学资源的大学生“研学旅行”培养核心素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莉敏</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科技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思想政治理论课有效教学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丁秋玲</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程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园建设与大学生创新创业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蔡贤军</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美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城乡义务教育一体化发展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左国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师范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3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开展中华优秀传统文化教育的路径与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金禾</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师范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工程教育专业认证背景下本科生导师制的创新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爱红</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理工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民办幼儿园教育质量保障的政府治理路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光春</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美国高等教育支持乡村体育教师队伍建设的实施经验与本土借鉴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沈友青</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时代高校思想政治教育方法创新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何桂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校企协同育人下的机器人工程专业实践教学体系的构建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桂  伟</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背景下大学生心理健康教育模式构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晓军</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汉江师范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生物制药专业创新创业教育深度融合专业教育的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操燕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华夏理工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带一路”战略背景下应用技术型高校跨境电商人才培养体系创新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夏  榕</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传媒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情境学习理论的文化产业管理专业实践教学改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苏  娴</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传媒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4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三个课堂与项目驱动交互模式下独立学院学生创新创业能力培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蒋小辉</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科技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水平民办大学建设机制与发展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昌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工程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应用型本科艺术设计专业产教融合的保障措施体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栾黎荔</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大学工程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微信公众平台的应用文分层教学设计与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雪</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法商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我国普通高校“教体结合”培养高水平运动员的路径选择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郓</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体育学院体育科技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供给侧视角下独立院校教师队伍建设困境之忧与解困之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龙  斌</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体育学院体育科技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高校艺术类专业教育与创新创业教育有效融合的实践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吕道远</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生物工程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应用型高校创新创业导师激励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吕  丹</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东湖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转型发展背景下地方工科高校大学生创新创业教育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海涛</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汽车工业学院科技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全面二孩”政策背景下湖北省医疗机构助产人员核心能力现状及人才培养对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志霞</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理工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5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高校师德师风建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程碧海</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工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对接湖北省产业转型升级需求的复合型经贸人才培养体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林</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首义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高校促进地方经济社会发展路径与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杜汉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理工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绘本的幼儿创意戏剧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焦敏</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幼儿师范高等专科学校</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全面二孩”政策背景下幼儿教师队伍建设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何  丹</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幼儿师范高等专科学校</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少数民族地区职业技术院校“翻转课堂”教学模式的引入和本土化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叶  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船舶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视阈下高职学生信息素质能力培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尹志清</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船舶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教育视野下的非物质文化遗产传承与创新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天娇</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考核性诊改的研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全胜</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职业院校开展优秀传统文化进校园的理论与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付海龙</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6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苏轼人生智慧对当代大学生人生观教育的影响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曹丽萍</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校企协同的技术技能积累与创新路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祥富</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传统美德在高职思想政治教育中创造性转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海国</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育信息化与高职护理教学的融合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曾丽娟</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职业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国家教学资源库课程建设中的校企合作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鄢军霞</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软件工程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条件下高职思想政治理论课体验式实践教学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之启</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仙桃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高职院校专业结构与转型升级的区域产业结构的协同发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珍祯</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随州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农村幼儿教师在职培训一体化模式探索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  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随州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高职学生体育需求动态及引导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谢  燕</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水利水电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省技能名师工作室模式下信息技术专业群创新教育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郝自勉</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城市建设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7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高职教育产教融合现状及对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国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生物科技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产业结构调整与高职专业建设发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德林</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背景下创新应用型人才培养的高职机电一体化教学资源库建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正祥</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交通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生源多元化背景下高职分类教学模式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何细鹏</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交通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推进职业院校产教融合的保障措施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樊新军</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电力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创新人才培养的高职学生核心素养培养研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  霞</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国土资源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蒙学经典融入幼儿音乐游戏开发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东波</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城市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智慧校园”数据下的学生教育管理有效途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郭水泉</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城市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在大学生思想政治教育中的应用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沈  娟</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城市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现代学徒制校企双主体育人机制研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以高职烹饪类专业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小芹</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旅游职业技术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8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专业建设与产业结构调整的适应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宏波</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职业学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A09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混合所有制高校资产管理问题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朱  泓</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广播电视大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研学旅行课程化体系构建与实施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祝胜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学知研究院</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微型无边界课程开发的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世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汉阳区教育局教科中心</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普通高中人才培养模式创新与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建为</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水果湖高级中学</w:t>
            </w:r>
          </w:p>
        </w:tc>
      </w:tr>
      <w:tr>
        <w:trPr>
          <w:trHeight w:val="6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职学生工匠精神培育与职业素养提升的路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晴</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财贸学校</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始一至成”理念指导下的新建学校发展战略与实施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淑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洪山区第一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区域性名师培养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潘运安</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东西湖区教师进修学校</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区域经济深度融合背景下职业教育专业建设创新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开慧</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经济技术开发区职业技术学校</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农业职业教育推动农村“精准扶贫”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吕清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农业学校</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09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节气课程的开发与实施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凌</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培养高中学生政治学科核心素养的话题教学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爱珍</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汉阳区第三高级中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学生个性发展的专题型校本小课程系统建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祝正洲</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武昌区武汉市新河街学校</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对接现代产业体系调整优化中职教育专业结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正轴</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教育科学研究院</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教师团体辅导的实施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朱永军</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汉阳区钟家村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内地西藏班（校）中学化学教学与信息技术的融合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宝源</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西藏中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小学生人文素养的教育集团课程群建设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同祥</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洪山区广埠屯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育综合改革背景下的普通高中多样化特色化发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范俊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教育科学研究院</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育云平台与课堂教学深度融合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伟</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西陵区明珠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国际理解教育背景下的学校课程体系构建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杜心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西陵区外国语实验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0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区域职教集团的现代学徒制人才培养模式探索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石希峰</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教育局</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数学核心素养下的高中数学概念教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田  新</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当阳市第一高级中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均衡发展背景下贫困地区教育精准扶贫的路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四方</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教育科学研究院</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初中学生心理健康教育如何在德育工作中发挥作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涛</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第十六中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绘本的园本活动课程开发与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  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市直属机关幼儿园</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校园局域网在乡镇中心小学的组建与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桂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市通山县南林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进校园的路径与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蔡  玲</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钟祥市胡集一中</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传统文化在高中语文教学中的渗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曾志辉</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门市掇刀石中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乡村学校少年宫社团活动模式及实施策略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许  斌</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市公安县闸口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城乡一体化建设背景下的教师专业发展资源共享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立新</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教育科学研究院</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1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教育大数据应用的高中青年教师课堂教学核心能力建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国林</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教育科学研究院</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0</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实践活动课中培养小学生艺术“核心素养”的有效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慧芳</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老虎头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1</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科学教学中学生审辩性思维能力培养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孙辉刚</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枣阳教学研究室</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2</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研学旅行课程开发与实施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赵胜启</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樊城区教育局教科所</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3</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教师专业发展评价研究——名师成长的视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亢  锦</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襄城区黄家湾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4</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中励志教育的途径与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汪启学</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保康县第一中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5</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适合幼儿园教师专业发展途径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菊莲</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市实验幼儿园</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6</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雕花剪纸艺术教育传承途径与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占小玲</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市第二幼儿园</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7</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实践育人的途径与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学明</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天门市横林小学</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8</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国学基础教育与小学生良好行为习惯养成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培植</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麻城市教育科学研究院</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A129</w:t>
            </w:r>
          </w:p>
        </w:tc>
        <w:tc>
          <w:tcPr>
            <w:tcW w:w="451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家风家教对留守儿童行为习惯养成的影响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愿求</w:t>
            </w:r>
          </w:p>
        </w:tc>
        <w:tc>
          <w:tcPr>
            <w:tcW w:w="2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市蕲春县向桥乡斌冲小学</w:t>
            </w:r>
          </w:p>
        </w:tc>
      </w:tr>
    </w:tbl>
    <w:p>
      <w:pPr>
        <w:pStyle w:val="Normal"/>
        <w:spacing w:lineRule="exact" w:line="560" w:before="304" w:after="304"/>
        <w:ind w:right="629" w:hanging="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napToGrid w:val="false"/>
        <w:spacing w:lineRule="exact" w:line="560" w:before="304" w:after="304"/>
        <w:ind w:right="629" w:hanging="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r>
        <w:rPr>
          <w:rFonts w:ascii="黑体;SimHei" w:hAnsi="黑体;SimHei" w:cs="宋体;SimSun" w:eastAsia="黑体;SimHei"/>
          <w:sz w:val="36"/>
          <w:szCs w:val="36"/>
        </w:rPr>
        <w:t>：</w:t>
      </w:r>
    </w:p>
    <w:p>
      <w:pPr>
        <w:pStyle w:val="Normal"/>
        <w:snapToGrid w:val="false"/>
        <w:spacing w:lineRule="exact" w:line="560" w:before="0" w:after="304"/>
        <w:ind w:right="629" w:hanging="0"/>
        <w:jc w:val="center"/>
        <w:rPr>
          <w:rFonts w:ascii="黑体;SimHei" w:hAnsi="黑体;SimHei" w:eastAsia="黑体;SimHei" w:cs="宋体;SimSun"/>
          <w:sz w:val="36"/>
          <w:szCs w:val="36"/>
        </w:rPr>
      </w:pPr>
      <w:r>
        <w:rPr>
          <w:rFonts w:ascii="黑体;SimHei" w:hAnsi="黑体;SimHei" w:cs="宋体;SimSun" w:eastAsia="黑体;SimHei"/>
          <w:sz w:val="36"/>
          <w:szCs w:val="36"/>
        </w:rPr>
        <w:t>湖北省教育科学规划</w:t>
      </w:r>
      <w:r>
        <w:rPr>
          <w:rFonts w:eastAsia="黑体;SimHei" w:cs="宋体;SimSun" w:ascii="黑体;SimHei" w:hAnsi="黑体;SimHei"/>
          <w:sz w:val="36"/>
          <w:szCs w:val="36"/>
        </w:rPr>
        <w:t>2017</w:t>
      </w:r>
      <w:r>
        <w:rPr>
          <w:rFonts w:ascii="黑体;SimHei" w:hAnsi="黑体;SimHei" w:cs="宋体;SimSun" w:eastAsia="黑体;SimHei"/>
          <w:sz w:val="36"/>
          <w:szCs w:val="36"/>
        </w:rPr>
        <w:t>年度一般课题</w:t>
      </w:r>
    </w:p>
    <w:tbl>
      <w:tblPr>
        <w:tblW w:w="9823" w:type="dxa"/>
        <w:jc w:val="center"/>
        <w:tblInd w:w="0" w:type="dxa"/>
        <w:tblLayout w:type="fixed"/>
        <w:tblCellMar>
          <w:top w:w="0" w:type="dxa"/>
          <w:left w:w="108" w:type="dxa"/>
          <w:bottom w:w="0" w:type="dxa"/>
          <w:right w:w="108" w:type="dxa"/>
        </w:tblCellMar>
      </w:tblPr>
      <w:tblGrid>
        <w:gridCol w:w="1458"/>
        <w:gridCol w:w="4511"/>
        <w:gridCol w:w="1134"/>
        <w:gridCol w:w="2720"/>
      </w:tblGrid>
      <w:tr>
        <w:trPr>
          <w:tblHeader w:val="true"/>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课题编号</w:t>
            </w:r>
          </w:p>
        </w:tc>
        <w:tc>
          <w:tcPr>
            <w:tcW w:w="4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课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负责人</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单位</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多任务环境下高校教师“课程思政”的激励机制优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桂世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体育教学改革对大学生体质健康影响实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转型期青少年英雄事迹教育效果的心理机制及提升路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  漾</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科技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青少年智能手机使用及依赖对认知发展的影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勤学</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师范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等职业教育对县域经济贡献研究——以湖北省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付从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师范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信息技术的基础教育学生学习过程监测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伍远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师范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时代理工高校汉语言课程创新与改革研究及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曾  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理工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新工科”形态下的工程教育与实践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刚</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理工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0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全面二孩”政策对湖北省义务教育财政支出的影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曾  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南财经政法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在湖北省高校留学生中的传播机制研究及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耿</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南财经政法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双创”背景下嵌入专业情境的体验式教学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赵慧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南财经政法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育扶贫中高校办学投入的保障机制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南财经政法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语言景观资源的英语专业实践教学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潘不寒</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农业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产阶层教育资本投资对二孩生育意愿的影响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安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华中农业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校二级院系创新创业教育的三级管理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英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南民族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时代高等学校混合式教学创新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汪学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微课</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翻转课堂”教学模式下经管类课程教学改革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潘雅琼</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校创业教育对大学生创业意向的影响实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秦  岭</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1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育信息化背景下基于</w:t>
            </w:r>
            <w:r>
              <w:rPr>
                <w:rFonts w:eastAsia="宋体;SimSun" w:cs="宋体;SimSun" w:ascii="宋体;SimSun" w:hAnsi="宋体;SimSun"/>
                <w:kern w:val="0"/>
                <w:sz w:val="28"/>
                <w:szCs w:val="28"/>
              </w:rPr>
              <w:t>SPOC</w:t>
            </w:r>
            <w:r>
              <w:rPr>
                <w:rFonts w:ascii="宋体;SimSun" w:hAnsi="宋体;SimSun" w:cs="宋体;SimSun" w:eastAsia="宋体;SimSun"/>
                <w:kern w:val="0"/>
                <w:sz w:val="28"/>
                <w:szCs w:val="28"/>
              </w:rPr>
              <w:t>的混合式教学模式构建与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罗  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轻工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职业教育推进县域经济和城镇化发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苏发金</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带一路”背景下服务地方发展的省属高校外语专业人才培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晓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少数民族预科生中华文化认同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曹大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媒体时代高校“原理课”的教学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倩</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学生评教有效性的评价与提升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盛艳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学生社会责任感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淑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四创协同与开放共享理念下大学生创新创业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裴  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校研究生兼职本科辅导员现状及对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于永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慕课环境下高校传统精品课程资源重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华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2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非遗视野下的艺术设计校本课程开发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  雯</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SPOC</w:t>
            </w:r>
            <w:r>
              <w:rPr>
                <w:rFonts w:ascii="宋体;SimSun" w:hAnsi="宋体;SimSun" w:cs="宋体;SimSun" w:eastAsia="宋体;SimSun"/>
                <w:kern w:val="0"/>
                <w:sz w:val="28"/>
                <w:szCs w:val="28"/>
              </w:rPr>
              <w:t>混合教学下学生学习行为分析和预测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支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背景下湖北高校智库成果信息库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汤红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时代大学生数据素养成长规律与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  玥</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时代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推动税法教改与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陶  权</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传统文化进入小学的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熊艳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楚辞》多模态语料库的建设及其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洋</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双创”背景下高校创新创业教育生态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邓  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面向小学数学的问题情境仿真支持系统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余小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校企协同育人机制的物联网实践平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管  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中医药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3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网络合作学习活动的分析及形成性干预：基于活动理论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刁春婷</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中医药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医药教育视角下大学生非物质文化遗产传承认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中医药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创新创业教育在我省应用型本科院校实施的有效性评价与优化路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建忠</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汽车工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智能制造背景下地方高校机械专业应用型人才培养模式改革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宸</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汽车工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土家族传统体育文化记忆与教育传承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民族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95</w:t>
            </w:r>
            <w:r>
              <w:rPr>
                <w:rFonts w:ascii="宋体;SimSun" w:hAnsi="宋体;SimSun" w:cs="宋体;SimSun" w:eastAsia="宋体;SimSun"/>
                <w:kern w:val="0"/>
                <w:sz w:val="28"/>
                <w:szCs w:val="28"/>
              </w:rPr>
              <w:t>后医学生道德感发展现状及培养建议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商  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医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智慧教育工具的形成性评价模式的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翟成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医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智慧体育”的高校体育教育服务创新发展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燕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虚拟仿真</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视角下“三型合一”卓越软件人才协同培养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戴志锋</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卓越警务法律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  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警官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4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时期公安院校职业道德教育中的心态调整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  慧</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警官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网络直播构建的“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学习生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  静</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警官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体育道德与一般道德协同发展的高校运动教育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祝大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体育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职业需求导向的体育硕士专业学位研究生实践技能培养改革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唐海英</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体育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当武术文化进校园的路径方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龙行年</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体育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立德树人”视域下高校美术理论课程建设与改革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喻  琴</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美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全面二孩”政策对湖北省学前教育资源配置的影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何  灿</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师范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MOOCAP</w:t>
            </w:r>
            <w:r>
              <w:rPr>
                <w:rFonts w:ascii="宋体;SimSun" w:hAnsi="宋体;SimSun" w:cs="宋体;SimSun" w:eastAsia="宋体;SimSun"/>
                <w:kern w:val="0"/>
                <w:sz w:val="28"/>
                <w:szCs w:val="28"/>
              </w:rPr>
              <w:t>背景下本科与高中教育衔接的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柯文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师范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校武术教育在城市社区健康发展中的促进作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  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师范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优秀传统文化融入大学生思想政治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常  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师范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5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地方本科高校大学英语翻转课堂教师的角色设计与转换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董  婷</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依托乡土建筑在高校开展优秀传统文化教育的研究和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平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媒体视域下地方高校设计学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褚庆庆</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应用型地方本科高校在线开放课程建设研究与实践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许中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程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移动社交媒体在高校德育工作中的创新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净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程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应用转型背景下地方高校英语教育专业面临困境及生态发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郭金秀</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程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创新创业教育与专业教育的融合机制及实践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显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地方高校转型背景下艺术类大学生创新创业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罗  彬</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虚拟仿真技术在机能学实验中的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曹  霞</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工科院校转型定位与特色发展实践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6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地方院校师范专业实践教学运行效果及保障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贺  慧</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地方高校转型背景下基于专业认证的卓越工程师培养模式创新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定邦</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地方高校大学生“创新意识”与 “创业能力”的双维度实证调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谢  晨</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国传统文化与合唱艺术的融汇及传承与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祖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形势下湖北地域传统舞蹈的校园传承研究与创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谢  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移动互联时代大学生疏离感的成因与应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永存</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背景下地方转型高校营销专业实践教学体系改革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孙  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等教育与基础教育对接视野下的“戏曲进校园”师资培育路径与方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欧阳亮</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管理生活化的班级日常生活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曹  斯</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四位一体”视角下小学新教师协同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范丹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第二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7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翻转课堂混合式的微课嵌入高校教学的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  秀</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楚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时代基础英语的课堂生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晓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楚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校转型发展视角下产教融合保障体系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姚层林</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应用型高校通识课程体系构建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婷</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威斯康星思想的地方本科高校转型发展目标、战略、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莹英</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泛在学习环境下应用型本科大学生自主学习能力培养及评价体系构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金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农村地区普惠性幼儿园的发展现状及对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段晓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汉江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双创”背景下地方高校创新创业教育新生态构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焱</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汉江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史记》故事在高校校园的现代传播与接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汉江师范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面向“新工科”的软件工程专业实践教学体系探索与构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钱小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华夏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8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校体育实践“三位一体”立德树人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涂志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华夏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民办本科院校创业教育现状及效果评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华夏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培养学生学科核心素养的《基础英语》课堂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雯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华夏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高校协同创新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华夏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带一路”战略指导下跨境电商人才培养模式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克</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大学知行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独立学院电信类专业基础课程混合教学模式的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大学知行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w:t>
            </w:r>
            <w:r>
              <w:rPr>
                <w:rFonts w:eastAsia="宋体;SimSun" w:cs="宋体;SimSun" w:ascii="宋体;SimSun" w:hAnsi="宋体;SimSun"/>
                <w:kern w:val="0"/>
                <w:sz w:val="28"/>
                <w:szCs w:val="28"/>
              </w:rPr>
              <w:t>CDIO</w:t>
            </w:r>
            <w:r>
              <w:rPr>
                <w:rFonts w:ascii="宋体;SimSun" w:hAnsi="宋体;SimSun" w:cs="宋体;SimSun" w:eastAsia="宋体;SimSun"/>
                <w:kern w:val="0"/>
                <w:sz w:val="28"/>
                <w:szCs w:val="28"/>
              </w:rPr>
              <w:t>理念的应用型会展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蒋冬青</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传媒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形势下英语专业文学课多模态教学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秀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晴川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移动学习环境下高校教师信息化教学能力的评价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梅  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晴川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地方本科高校转型发展的理论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晴川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09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强化职业技能的应用型高校课程建设改革实证性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裴  浪</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晴川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多方法融合的中外教育学知识图谱实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曾宜玲</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大学城市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国哲学思想和当代绘画艺术的理论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艺</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大学城市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带一路”战略下剪纸非遗传承的“活态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大学城市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行动导向法在民办应用型本科院校程序设计类课程教学中的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庆</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科技大学城市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校企合作下民办高校实践育人的途径与方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转型背景下独立学院应用技术型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江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视阈下独立学院大学生生命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晓蕾</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大学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楚文化在大学精神塑造中的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史苗苗</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工程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建筑信息模型的土木工程专业课程体系改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魏科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工程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0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独立学院转型发展背景下大学生基层就业能力培养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韩慧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大学文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高校“学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产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就业”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濮  琼</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文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教育促进法》修改后湖北民办高等教育的发展对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卫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文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w:t>
            </w:r>
            <w:r>
              <w:rPr>
                <w:rFonts w:eastAsia="宋体;SimSun" w:cs="宋体;SimSun" w:ascii="宋体;SimSun" w:hAnsi="宋体;SimSun"/>
                <w:kern w:val="0"/>
                <w:sz w:val="28"/>
                <w:szCs w:val="28"/>
              </w:rPr>
              <w:t>SPOC</w:t>
            </w:r>
            <w:r>
              <w:rPr>
                <w:rFonts w:ascii="宋体;SimSun" w:hAnsi="宋体;SimSun" w:cs="宋体;SimSun" w:eastAsia="宋体;SimSun"/>
                <w:kern w:val="0"/>
                <w:sz w:val="28"/>
                <w:szCs w:val="28"/>
              </w:rPr>
              <w:t>的金融学专业课程教学改革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颜军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大学文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翻转课堂教学模式在应用型本科院校电气类课程教学中的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桂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大学工程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超星网络平台的创新创业课程混合式教学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大学工程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独立学院商务英语专业学生胜任素质模型的构建与教学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  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大学邮电与信息工程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地方本科院校参与教育扶贫的模式选择及保障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毛  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汽车工业学院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等教育信息化背景下信息技术与教学深度融合的实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孔慧玲</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汽车工业学院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创新创业能力培养的理工科大学生知识产权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董文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汽车工业学院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1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秦巴山片区区域发展与扶贫攻坚规划背景下十堰市民间传统体育文化生态保护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熊  玲</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汽车工业学院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书院制学生管理模式下高校学生工作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卢浩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民族学院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w:t>
            </w:r>
            <w:r>
              <w:rPr>
                <w:rFonts w:eastAsia="宋体;SimSun" w:cs="宋体;SimSun" w:ascii="宋体;SimSun" w:hAnsi="宋体;SimSun"/>
                <w:kern w:val="0"/>
                <w:sz w:val="28"/>
                <w:szCs w:val="28"/>
              </w:rPr>
              <w:t>OBE</w:t>
            </w:r>
            <w:r>
              <w:rPr>
                <w:rFonts w:ascii="宋体;SimSun" w:hAnsi="宋体;SimSun" w:cs="宋体;SimSun" w:eastAsia="宋体;SimSun"/>
                <w:kern w:val="0"/>
                <w:sz w:val="28"/>
                <w:szCs w:val="28"/>
              </w:rPr>
              <w:t>理念的医学院校公共卫生课程改革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颖</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医药学院药护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以大学生创新创业能力培养为目标的实践教学改革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付家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法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双创”背景下民办高校创业教育课程生态系统的构建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任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法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校经管类专业高等数学板块式教学模式的定量研究及方案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  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法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移动互联网下多维交互式翻译实践教学模式构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蔡  洁</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法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w:t>
            </w:r>
            <w:r>
              <w:rPr>
                <w:rFonts w:eastAsia="宋体;SimSun" w:cs="宋体;SimSun" w:ascii="宋体;SimSun" w:hAnsi="宋体;SimSun"/>
                <w:kern w:val="0"/>
                <w:sz w:val="28"/>
                <w:szCs w:val="28"/>
              </w:rPr>
              <w:t>SPOC</w:t>
            </w:r>
            <w:r>
              <w:rPr>
                <w:rFonts w:ascii="宋体;SimSun" w:hAnsi="宋体;SimSun" w:cs="宋体;SimSun" w:eastAsia="宋体;SimSun"/>
                <w:kern w:val="0"/>
                <w:sz w:val="28"/>
                <w:szCs w:val="28"/>
              </w:rPr>
              <w:t>的市场营销学混合式教学模式设计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亚林</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法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学习共同体视域下的思政课教学模式建构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介江岭</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经济学院法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工学结合”条件下企业主导的国际贸易专业应用型人才培养模式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祝懿婷</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生物工程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2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数据时代人机互评的效度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  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生物工程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多模态话语分析的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英语线上教学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赖晓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生物工程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微课程教学模式在传媒类课程中的创新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智  慧</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东湖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产业导向型大学生创业教育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燕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东湖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水平民办大学的评价体系和建设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慧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东湖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高校中华优秀传统文化教育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信莉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东湖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应用型高校“校企合作”生态位重叠与有效分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吕  雪</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东湖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大学高科技产业化创新人才培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朱  曼</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汉口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时代培养学生旅游学科核心素养的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苏衡</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面向创新创业的学科竞赛与专业教学融合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蔡丽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商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3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视角下高校校园文化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博豪</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组织行为学视角下民办高校“商学融合”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工匠精神”视域下民办高校艺术设计类学生创新创业教育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以培养学生学科核心素养为导向的口译翻转课堂教学策略与实践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田仙枝</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云理念”下民办高校双创协同教育云平台的构建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常  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媒体环境下民办高校国学经典教育体系建构与实施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韩  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文华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学生创新创业法律风险防范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秦梅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文华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英语智慧教育推动元认知策略发展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  洁</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文华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一带一路背景下应用型本科跨境电商人才培养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文英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科技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建构主义视角下的移动交互式学习模式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  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首义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4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应用型高校学生创建小微企业帮扶机制建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楠</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首义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跨学科师生团队的创业教育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定  会</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首义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水平民办大学建设过程中校企合作人才培养模式的异质性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新媒体技术和网络学习空间的智慧教学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谢光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高校产教融合的保障机制构建研究——以艺术专业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瑞林</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商贸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区域产业集群的湖北地方本科高校应用型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童  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程学院新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独立学院创新创业教育与专业人才培养深度融合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屈小静</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程学院新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供给侧背景下独立学院汉语言文学专业的应用转型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独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程学院新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型城镇化背景下鄂西乡村积极分子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  扬</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课程思政”理念实施路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耿帮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文理学院理工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5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大学生创业创新教育实效性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  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中医药高等专科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就业”高职院校精细化管理与服务体系和实施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鄢立</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船舶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带一路”战略背景下高职财经类专业创新创业教育实践的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林  青</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船舶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等职业教育研究院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管大为</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船舶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建设混合所有制高职院校的理论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姚  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船舶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等职业教育人才培养的价值取向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邱  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船舶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双创型人才培养背景下高职学生创业成功影响因素及教育干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范  皓</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创新创业教育与大学生就业择业质量关系的实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罗清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教师专业发展的课程教学自我诊断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俐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校企协同的增材制造技术专业建设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龙  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6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培养学生核心素养的高职院校思政课堂教学策略与评价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莉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铁路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移动智能终端对大学生体育健身的影响及发展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先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铁路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带一路”背景下高职铁路专业国际化人才培养的研究与策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朱金凤</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铁路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协同创新理念的高速铁路工程专业立体化实践教学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马莉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铁路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环境下高职有效教学创新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佩楷</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建筑产业结构调整与高职建筑装饰专业建设发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淑</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冈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工匠精神形成要素的大数据分析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熊学发</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工业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创客教育模式下的工业机器人实训基地建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雷红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大学生创新创业教育困境及化解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孔江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融合教育视阈下特殊教育资源教室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中心</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马仁海</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7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工匠精神”视域下的高职院校学生职业素养教育的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小琼</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农村小学全科教师政校合作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唐文宪</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恩施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专业教育与创新创业教育有机融合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熊衍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财税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产教融合的职业教育社会培训功能的探索和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元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理工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技能大赛引领高职会计专业实践育人的途径与方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美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职业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工匠精神”在高职康复治疗技术专业人才培养中的应用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  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职业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校企协同创新的高职工业机器人专业实训课程体系构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智</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软件工程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护理专业四年学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倪洪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现代信息技术在会计专业教育教学中的实践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  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仙桃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培养高职学生英语核心素养的课堂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轻工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8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职业技能竞赛促推人才培养模式改革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解放</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交通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提升高职学生服务地方经济能力的人才培养方案优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叶  茜</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创新人才培养的高职思政课教学改革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姚  兵</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工程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项目化课程的网络学习平台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  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三峡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CBL</w:t>
            </w:r>
            <w:r>
              <w:rPr>
                <w:rFonts w:ascii="宋体;SimSun" w:hAnsi="宋体;SimSun" w:cs="宋体;SimSun" w:eastAsia="宋体;SimSun"/>
                <w:kern w:val="0"/>
                <w:sz w:val="28"/>
                <w:szCs w:val="28"/>
              </w:rPr>
              <w:t>与</w:t>
            </w:r>
            <w:r>
              <w:rPr>
                <w:rFonts w:eastAsia="宋体;SimSun" w:cs="宋体;SimSun" w:ascii="宋体;SimSun" w:hAnsi="宋体;SimSun"/>
                <w:kern w:val="0"/>
                <w:sz w:val="28"/>
                <w:szCs w:val="28"/>
              </w:rPr>
              <w:t>TBL</w:t>
            </w:r>
            <w:r>
              <w:rPr>
                <w:rFonts w:ascii="宋体;SimSun" w:hAnsi="宋体;SimSun" w:cs="宋体;SimSun" w:eastAsia="宋体;SimSun"/>
                <w:kern w:val="0"/>
                <w:sz w:val="28"/>
                <w:szCs w:val="28"/>
              </w:rPr>
              <w:t>教学法在药理学课程中的应用对高职医学生职业素养的影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红月</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三峡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医技类专业“课赛融合”教学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金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随州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进校园的理论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程维林</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随州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教师培训内容及方式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  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随州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现代学徒制模式下高职院校“工匠精神”培养途径的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普青玲</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随州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全国大学生机械创新大赛在高职高专学生职业发展中作用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彭  婧</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电力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19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电力高职院校创业教育的发展机理与实施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盼</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电力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教育供给侧结构性改革的思路探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潘汪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电力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专业层面内部质量保证体系构建与诊改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成汉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水利水电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工匠精神与职业素养的培养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箭</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光谷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背景下高职公共课立体化混合式教学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澜</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光谷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物流管理专业学生工匠精神培养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方峻</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城市建设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进校园的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姝擘</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城市建设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等职业院校物联网专业的创客教育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  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生物科技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模块化在线考核模式”的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魏银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生物科技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寓中国传统文化于高职英语教学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黎  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生物科技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0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构建学生自我管理体系的探索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侯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生态工程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现代学徒制的高职院校学生职业素养提升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尹春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生态工程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经济新常态下高职院校大学生创新创业教育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袁和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非遗”进校园的理论与实践研究——以咸宁职院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晓云</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国赛背景下高职学前教育专业教师队伍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华先宙</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音乐表演专业核心 课程改革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聂  琪</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艺术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区域共享性新媒体设计专业实训基地构建与运营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艺术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立德树人视域下高职院校师德建设的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交通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传统文化在高职艺术教育中的创新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交通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学习碎片化背景下学生职业素养提升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良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交通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1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教师科研素养培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占莉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交通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高职专业建设与区域产业发展的适应性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吴  琦</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工程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w:t>
            </w:r>
            <w:r>
              <w:rPr>
                <w:rFonts w:eastAsia="宋体;SimSun" w:cs="宋体;SimSun" w:ascii="宋体;SimSun" w:hAnsi="宋体;SimSun"/>
                <w:kern w:val="0"/>
                <w:sz w:val="28"/>
                <w:szCs w:val="28"/>
              </w:rPr>
              <w:t>DEA</w:t>
            </w:r>
            <w:r>
              <w:rPr>
                <w:rFonts w:ascii="宋体;SimSun" w:hAnsi="宋体;SimSun" w:cs="宋体;SimSun" w:eastAsia="宋体;SimSun"/>
                <w:kern w:val="0"/>
                <w:sz w:val="28"/>
                <w:szCs w:val="28"/>
              </w:rPr>
              <w:t>分析法的湖北省职业教育推进县域经济发展效率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  凯</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工程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校企共建的大学生电商创业生产性实训基地建设探索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国土资源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全国职业技能大赛的高职学前教育专业计算机课程教学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魏芝玲</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艺术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服装设计专业教学改革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何万译</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艺术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认知学徒制理论的高职学前教育专业基础理论课教学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静</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江汉艺术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内部质量保证体系诊改导向的专业建设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韩绪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电力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共享概念下高职工程类专业产教融合新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梁湘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三峡电力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酒店管理专业创新创业实践课程开发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智</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城市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2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工匠精神融入高职人才培养体系的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栗鹃</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城市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塔式”创新创业教育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潘中锋</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城市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文化自信背景下高职院校实训中心文化软实力建设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城市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汉江流域产业结构调整下高职院校汽车专业群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孙  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汽车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自主进程课程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宋清龙</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汽车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三位一体”的高职学生职业素养提高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魏新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汽车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跨境电商背景下高职商务英语专业人才培养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杜丽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MOOC</w:t>
            </w:r>
            <w:r>
              <w:rPr>
                <w:rFonts w:ascii="宋体;SimSun" w:hAnsi="宋体;SimSun" w:cs="宋体;SimSun" w:eastAsia="宋体;SimSun"/>
                <w:kern w:val="0"/>
                <w:sz w:val="28"/>
                <w:szCs w:val="28"/>
              </w:rPr>
              <w:t>背景下高职院校图书馆信息服务方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想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职业院校线上线下混合学习的教学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学玲</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长江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融入汉绣技艺的高职艺术设计人才培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秦  杨</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昌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3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会计人才的职业素养培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列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贸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创新创业教育模式的理论思考与社会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梅  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商贸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高职教育政校行企协同创新体系的构建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沈  琴</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信息传播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院校学生创业体验、创业过程与创业退出行为的关联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信息传播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工作室制”教学模式在高职文秘速录专业教学中的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冯影影</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信息传播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背景下中华优秀传统文化教育在高职大学语文课程中的实施策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  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信息传播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产业结构调整背景下数字印刷技术专业与</w:t>
            </w:r>
            <w:r>
              <w:rPr>
                <w:rFonts w:eastAsia="宋体;SimSun" w:cs="宋体;SimSun" w:ascii="宋体;SimSun" w:hAnsi="宋体;SimSun"/>
                <w:kern w:val="0"/>
                <w:sz w:val="28"/>
                <w:szCs w:val="28"/>
              </w:rPr>
              <w:t>3D</w:t>
            </w:r>
            <w:r>
              <w:rPr>
                <w:rFonts w:ascii="宋体;SimSun" w:hAnsi="宋体;SimSun" w:cs="宋体;SimSun" w:eastAsia="宋体;SimSun"/>
                <w:kern w:val="0"/>
                <w:sz w:val="28"/>
                <w:szCs w:val="28"/>
              </w:rPr>
              <w:t>打印技术融合发展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赵恒亮</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信息传播职业技术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微时代视域下民族传统艺术校园传承的现状审视及育人长效机制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尚端武</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外语外事职业学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体验学习的社区教育学习模式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  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广播电视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GB24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职教育“双主体”育人模式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谢永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广播电视大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4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信息技术课程数字化学习模式与支持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志兵</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大学生体质健康现状与对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鲜  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高考背景下高中生人生生涯规划教育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袁先潋</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中小学校长协会</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初中学校继承与弘扬优秀传统文化方式与途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保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水果湖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幼儿园新手教师开展家庭教育指导的适宜行为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红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核心素养的小组合作教学心理效应激发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苏芮</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语文字理识字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恩芝</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东西湖区武汉为明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班主任工作“因生给爱十法”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桂贤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汉阳区钟家村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四习八法”课堂教学模式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倪风雷</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硚口区东方红第二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古镇乡土文化资源应用于幼儿园教育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夏  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新洲区仓埠街中心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5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小学生高阶思维发展的课堂微项目活动设计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谢玉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武昌区中山路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生网络心理健康的区域性培育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许汉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武昌区瑞景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自媒体时代家长学校创新课堂模式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孙  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生态东湖”校本课程的开发与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晓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东湖风景区华侨城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陶行知生活教育理论的真作文实践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幕轩</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东西湖区吴家山第六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移动学习环境下初中数学线上线下立体化学习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一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大学附属外语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以辩论会为载体培养初中生批判性的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田  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吴家山第三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的高中生学科核心素养的培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丁  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第四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乡土文化与中学教学的融汇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姜广锦</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英格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培养中学生物理学科核心素养的课堂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邹  庆</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第十九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6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信息技术与初中英语教学深度融合背景下新型课堂教学结构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江岸区中学教研室</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学生体质健康发展的中学体育“课课练”的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闫美枝</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江岸区体育卫生与艺术教育工件站</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促进幼儿自主学习的幼儿园区域活动材料投放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  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硚口区水厂路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传统文化暨国学经典教育与中职专业教育深度融合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乔  苇</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第一商业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集团化办学背景下多元园本课程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经济技术开发区神龙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促进小学生深度学习的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玉玲</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汉阳区德才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课改背景下师生手机的使用与引导的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晓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江夏实验高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中地理校本课程《武汉水文化》的开发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查旺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经济技术开发区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提高农村初中学生英语阅读能力策略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  旻</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黄陂区罗汉寺街罗汉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城市小规模学校发展研究——以武汉市第五十一中学为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罗蔚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江汉区武汉市第五十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7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立美”校园文化建设与小学生人文素养培养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萃</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青山区钢城三小</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儒家优秀传统文化综合实践活动课程开发与实施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杜丽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江岸区三眼桥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农村初中实施小班化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建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江夏区大桥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活力篮球园本课程开发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经济技术开发区沌口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幼儿绘本阅读与游戏活动相结合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涂  晶</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黄陂区蔡家榨街道中心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快乐学习”办学理念下的“乐•活”课程开发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琥</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汉阳区快活岭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区域性保教质量监测评估标准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辛红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洪山区实验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w:t>
            </w:r>
            <w:r>
              <w:rPr>
                <w:rFonts w:eastAsia="宋体;SimSun" w:cs="宋体;SimSun" w:ascii="宋体;SimSun" w:hAnsi="宋体;SimSun"/>
                <w:kern w:val="0"/>
                <w:sz w:val="28"/>
                <w:szCs w:val="28"/>
              </w:rPr>
              <w:t>STEAM</w:t>
            </w:r>
            <w:r>
              <w:rPr>
                <w:rFonts w:ascii="宋体;SimSun" w:hAnsi="宋体;SimSun" w:cs="宋体;SimSun" w:eastAsia="宋体;SimSun"/>
                <w:kern w:val="0"/>
                <w:sz w:val="28"/>
                <w:szCs w:val="28"/>
              </w:rPr>
              <w:t>理念的任务型英语学习模式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科研</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枫叶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核心素养的小学生学会学习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卢玉池</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大学附属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活教育”理念下幼儿园玩乐课程建设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余凌燕</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武汉市武昌区机关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8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语文课堂教学生成性资源的开发与运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郭  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夷陵区小溪塔二小</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研学旅行课程建设实践途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钟  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幼儿园与家庭合作共育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美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大数据的宜昌市初中教育质量综合评价理论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钦</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云课堂教学模式与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实验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培养高中生生物学科核心素养的课堂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沈满弟</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学德育活动课程体系的构建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洁</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东山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以中学历史人物为中心的细节材料教学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英姿</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外国语初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职业教育供给侧改革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  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职业技术教育研究室</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亲子阅读活动指导策略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罗均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西陵区外国语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29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信息技术与课堂教学深度融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凌云</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西陵区营盘路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现代儿童水墨画课程的开发与实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杜华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伍家岗区万寿桥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关于学前儿童音乐艺术启蒙教育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德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伍家岗区六一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办普惠性幼儿园青年教师职业发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韩  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猇亭区七里新村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概念图在初中生物学课堂教学中的实践与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冯庆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夷陵区教师教育教学研究中心</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初中生物理核心素养的培养与评价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  卫</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夷陵区教师教育教学研究中心</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思维导图在中小学课堂教学中的实践与应用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德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夷陵区下堡坪乡下堡坪中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农村普通高中课程多样化与学校特色发展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马国良</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当阳市第二高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农村小学课堂提升学生注意力方法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友兵</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当阳市草埠湖镇中心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本土文化资源在农村幼儿园主题活动中的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远安县茅坪场镇中心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0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培养初中学生生物学科核心素养的课堂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向春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远安县鸣凤镇初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开展毽球项目特色的可行性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林玉</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宜昌市远安县栖凤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培养学生数学核心素养的高中课堂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新斌</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湖北省孝感高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郧西自主教育改革“</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模式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蔡庆忠</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十堰市郧西县教学研究室</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十堰市“一村多名大学生计划”培养模式和途径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和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十堰市科技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依托乡村学校少年宫建设丰富特色大课间活动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十堰市黄龙镇中心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师队伍建设有效途径与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清志</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十堰市房县实验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互联网环境下贫困山区中学德育模式的创新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姚菊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丹江口市红旗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进校园的理论与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怡</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丹江口市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物理核心素养的物理思想教育与高中课堂教学的整合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苑春蕾</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1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城镇化背景下黄石市中学教育供给侧结构性改革的现实挑战和实施路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谭清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核心素养的“竹林阳光 行知学堂”特色课程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鲁  琼</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黄石港区楠竹林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学、练、评 “四合一”目标•负担双调控健康课堂的实践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郭茂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八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家庭教育资源在语文课程中的开发与应用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朱知慧</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中山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231”</w:t>
            </w:r>
            <w:r>
              <w:rPr>
                <w:rFonts w:ascii="宋体;SimSun" w:hAnsi="宋体;SimSun" w:cs="宋体;SimSun" w:eastAsia="宋体;SimSun"/>
                <w:kern w:val="0"/>
                <w:sz w:val="28"/>
                <w:szCs w:val="28"/>
              </w:rPr>
              <w:t>健康课堂模式下的小组学习的实践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  凯</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第十八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学科核心素养的跨学科主题性教学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曾华琼</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第三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学科核心素养视域下的课堂教学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肖惠东</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教育科学研究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五中“</w:t>
            </w:r>
            <w:r>
              <w:rPr>
                <w:rFonts w:eastAsia="宋体;SimSun" w:cs="宋体;SimSun" w:ascii="宋体;SimSun" w:hAnsi="宋体;SimSun"/>
                <w:kern w:val="0"/>
                <w:sz w:val="28"/>
                <w:szCs w:val="28"/>
              </w:rPr>
              <w:t>1+N”</w:t>
            </w:r>
            <w:r>
              <w:rPr>
                <w:rFonts w:ascii="宋体;SimSun" w:hAnsi="宋体;SimSun" w:cs="宋体;SimSun" w:eastAsia="宋体;SimSun"/>
                <w:kern w:val="0"/>
                <w:sz w:val="28"/>
                <w:szCs w:val="28"/>
              </w:rPr>
              <w:t>特色发展路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宋金存</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黄石市五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中教师业务档案系统价值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  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冶市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儿童国学经典故事培养幼儿良好行为礼仪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田稻香</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大冶市开发区子规缘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2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高考制度下普通高中选课走班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余  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市崇阳县崇阳县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新时期初中教师和谐人际关系的构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谌  诚</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市通城县马港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班班通网络环境下优化课堂教学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丽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市通城县隽水镇南门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规模学校教育质量保障体系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龚玄甫</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市崇阳县桂花泉镇教育办公室</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农村学前教育教师能力素质现状及提升对策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殷  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咸宁市崇阳县中津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学生核心素养发展的“五步六学 同桌互助”教学策略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丽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门市龙泉北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学校“玉文化”体系的研究及构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易前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钟祥市实验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经典文学进校园可行性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汪俊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钟祥市第五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家教家风对青少年成长的影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顾确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门市京山县第五高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足球特色学校培育足球文化的途径和方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虎兵</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门市沙洋县曾集镇蔡庙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3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聚焦核心素养，打造特色校本课程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熊礼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市沙市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顺应生命成长规律的特校文化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熊  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市沙市特殊教育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学生核心素养培养的班级学习共同体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超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市石首市文峰初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语文核心素养的培养学生善问意识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永娥</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市东方红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培养学生学科核心素养的课堂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中彪</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荆州市荆州区八岭山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初中英语读写结合的综合视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曹松山</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教育科学研究室</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中自主学习模式下学生英语课堂焦虑情绪调控策略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  静</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第五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字理识字中微课制作与运用策略的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石劳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晨光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每天一小时锻炼模式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远宏</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方圆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信息技术研究下创新思维的培养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业铁</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致远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4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课堂学习评价的实效性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素荣</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人民路小学教育集团</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家风家教对初中生诚信价值观的影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袁知琴</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第四十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全人教育理念下体验式德育的实践与探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方向东</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利用传统民间工艺对幼儿进行传统文化教育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叶红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襄州区中心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关于加强学前教育教师队伍建设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徐玉红</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襄州区古驿镇中心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幼儿体育游戏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崔  英</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襄州区第一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民间传统体育游戏在幼儿园体育活动中的实践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宗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襄州区直机关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生语感能力培养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杜修锋</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枣阳市第三实验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基于校本课程下的经典诵读模式的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祖涛</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宜城市南街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小学数学教学“生活化”的实践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天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东津新区（经开区）东津镇王河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5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幼儿绘本阅读的分段指导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韩  俊</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襄阳市老河口市中心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教育信息化与小学数学教育教学的深度融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夏  畅</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市华容区华容镇实验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水墨画在幼儿园的传承与创新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滨华</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市第一幼儿园</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2</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培养农村小学生英语口语能力的教学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  杰</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鄂州市鄂城区燕矶镇车湖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3</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和美德育”之体验式实践育人的途径与方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龙顺</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恩施州硒都民族实验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4</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高中英语在线自主学习微课程的开发与运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沈道国</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恩施市第一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5</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提高农村小规模学校教学质量的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姚光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恩施市教学研究和教师培训中心</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6</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山区学校慕课应用探索与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谭世成</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恩施州巴东县第一高级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7</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聚焦阅读素养的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向艳萍</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恩施州巴东县信陵镇光明小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8</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土家族民间工艺在初中美术课程体系中的探索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洪  虹</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恩施州清江外国语学校</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69</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校培育和践行社会主义核心价值观的实践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潘新卫</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潜江市教育局园林分局</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70</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环境下教师教学能力提升策略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文永洪</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随州曾都区实验中学</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JB371</w:t>
            </w:r>
          </w:p>
        </w:tc>
        <w:tc>
          <w:tcPr>
            <w:tcW w:w="4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华优秀传统文化进校园的路径和方法的探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双平</w:t>
            </w:r>
          </w:p>
        </w:tc>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天门经济开发区小学</w:t>
            </w:r>
          </w:p>
        </w:tc>
      </w:tr>
    </w:tbl>
    <w:p>
      <w:pPr>
        <w:pStyle w:val="Normal"/>
        <w:snapToGrid w:val="false"/>
        <w:spacing w:lineRule="exact" w:line="560"/>
        <w:ind w:right="629"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ind w:right="629"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ind w:right="629"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ind w:right="629" w:hanging="0"/>
        <w:jc w:val="center"/>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3"/>
      <w:footerReference w:type="default" r:id="rId4"/>
      <w:type w:val="nextPage"/>
      <w:pgSz w:w="11906" w:h="16838"/>
      <w:pgMar w:left="1418" w:right="1418" w:gutter="0" w:header="851" w:top="1418" w:footer="1247" w:bottom="141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Style15">
    <w:name w:val="日期"/>
    <w:basedOn w:val="Normal"/>
    <w:next w:val="Normal"/>
    <w:qFormat/>
    <w:pPr/>
    <w:rPr>
      <w:rFonts w:ascii="宋体;SimSun" w:hAnsi="宋体;SimSun" w:eastAsia="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纯文本"/>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yusa</dc:creator>
  <dc:description/>
  <cp:keywords/>
  <dc:language>en-US</dc:language>
  <cp:lastModifiedBy>Administrator</cp:lastModifiedBy>
  <cp:lastPrinted>2017-10-17T15:01:00Z</cp:lastPrinted>
  <dcterms:modified xsi:type="dcterms:W3CDTF">2017-10-24T02:46:00Z</dcterms:modified>
  <cp:revision>15</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